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>
          <w:b/>
          <w:i/>
          <w:sz w:val="22"/>
          <w:szCs w:val="22"/>
        </w:rPr>
        <w:t>В срок с 04 по 07 октября 2019 года председателем контрольно-счетного отдела проведена финансово-экономическая экспертиза на проект постановления Администрации муниципального образования «Можгинский район» о внесении изменений в муниципальную программу «Развитие культуры», утвержденную постановлением Администрации муниципального образования «Можгинский район» от 26.09.2014г. № 1080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 xml:space="preserve">Экспертно-аналитическое мероприятие проведено 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года № 131-ФЗ «Об общих принципах организации местного самоуправления в Российской Федерации»,  Уставом муниципального образования «Можгинский район», 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19 год, утвержденного  решением районного Совета депутатов от 12 декабря 2018 года № 22.12 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</w:t>
      </w:r>
      <w:r>
        <w:rPr>
          <w:b/>
          <w:bCs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ответственный исполнитель муниципальной программы «Развитие культуры»  (далее - Программа).</w:t>
      </w:r>
    </w:p>
    <w:p>
      <w:pPr>
        <w:pStyle w:val="TextBodyIndent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ю экспертизы является оценка с финансово-экономической точки зрения целей, задач, способов регулирования, исполнимости обязательств и планируемый  период реализации муниципальной программы, конечный результат социально-экономического развития муниципального образования посредством реализации мероприятий муниципальной программы. 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>В ходе проведения экспертизы финансово-экономического обоснования произведена оценка обоснованности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i/>
        </w:rPr>
        <w:t>Изменения подготовлены в связи с приведением объемов финансирования Программы (Подпрограмм, в целях реализации федерального проекта «Культурная среда» национального проекта «Культура»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i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-567"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оответствие со ст. 9 Положения о бюджетном процессе, запланированные в проекте Постановления объемы ресурсного обеспечения Программы и Подпрограмм «Организация досуга и предоставление услуг организаций культуры» и «Создание условий  отражены в текстовой части муниципальной программы и в приложениях № 5,6 к проекту Постановле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проведенного анализа видно, что уменьшение бюджетных ассигнований предполагается  начиная с 2019 г. по 2024 год, итого на общую сумму 95 585,3 тыс.руб. и объем средств составит в сумме 909 006,0 тыс.руб. к 1 001 591,3 тыс. руб., утвержденных Постановлением № 667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142" w:leader="none"/>
        </w:tabs>
        <w:spacing w:lineRule="auto" w:line="240" w:before="0" w:after="0"/>
        <w:ind w:left="-567" w:right="-1" w:firstLine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акже вносятся изменения в строку «Целевые показатели (индикаторы)» подпрограммы  «Организация досуга и предоставление услуг организаций культуры» и добавляется показатель «Участие в реализации государственных программ и национальных проектах по развитию учреждений культуры»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мечания финансово-экономического характера отсутствуют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проведенной экспертизы  контрольно-счетный отдел   согласовывает представленный проект постановления Администрации  района  о внесении изменений в постановление Администрации района от 26 сентября 2014 года № 1080 «Об утверждении муниципальной   программы муниципального образования «Можгинский район» «Развитие культуры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sz w:val="20"/>
          <w:szCs w:val="20"/>
        </w:rPr>
        <w:t>исп.  инспектор КСО:    Е.В. Трефилова   09.10.2019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0:00Z</dcterms:created>
  <dc:creator>ВихареваИП</dc:creator>
  <dc:description/>
  <cp:keywords/>
  <dc:language>en-US</dc:language>
  <cp:lastModifiedBy>User</cp:lastModifiedBy>
  <dcterms:modified xsi:type="dcterms:W3CDTF">2019-11-12T05:59:00Z</dcterms:modified>
  <cp:revision>4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